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FC: Notice of Invalid and Valid Invoi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Feb 2017, the Saigon Industrial Foodstuffs Joint Stock Company announced the invalid invoic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6"/>
        <w:gridCol w:w="1484"/>
        <w:gridCol w:w="1110"/>
        <w:gridCol w:w="1107"/>
        <w:gridCol w:w="1109"/>
        <w:gridCol w:w="1100"/>
        <w:gridCol w:w="105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oices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 sign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oice notation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unused invoic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T invo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GTKT3/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/13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6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4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ivery bill cum internal carriag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XKNB3/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/11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25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2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6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4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ose invoices are invalid since 13 Oct 2016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Feb 2017, the Saigon Industrial Foodstuffs Joint Stock Company announced the valid invoic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6"/>
        <w:gridCol w:w="1484"/>
        <w:gridCol w:w="1110"/>
        <w:gridCol w:w="1109"/>
        <w:gridCol w:w="1777"/>
        <w:gridCol w:w="189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oices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 sign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oice notatio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T invo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GTKT3/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/13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3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4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2) twenty two number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ose invoices are valid since 22 Feb 2017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8:00Z</dcterms:created>
  <dc:creator>SON HAI</dc:creator>
  <dc:description/>
  <cp:keywords/>
  <dc:language>en-US</dc:language>
  <cp:lastModifiedBy>Willy nilly</cp:lastModifiedBy>
  <dcterms:modified xsi:type="dcterms:W3CDTF">2017-03-02T09:58:00Z</dcterms:modified>
  <cp:revision>2</cp:revision>
  <dc:subject/>
  <dc:title>LO5: General Mandate 2016</dc:title>
</cp:coreProperties>
</file>